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 ПО БИОЛОГИИ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ДЛЯ СТУДЕНТОВ ОТДЕЛЕНИЯ МЕДИЦИНСКОЙ БИОЛОГИИ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СВОЙСТВА БИОЛОГИЧЕСКИХ СИСТЕМ. БИОЛОГИЯ КЛЕТКИ»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11"/>
        <w:jc w:val="both"/>
        <w:rPr/>
      </w:pPr>
      <w:r>
        <w:rPr/>
        <w:t>Биология – наука о живых системах, задачи и методы биологии. Биология – теоретическая основа медиц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11"/>
        <w:jc w:val="both"/>
        <w:rPr/>
      </w:pPr>
      <w:r>
        <w:rPr/>
        <w:t>Определение и свойства живого. Характерные черты живых систем. Эволюционно обусловленные</w:t>
      </w:r>
    </w:p>
    <w:p>
      <w:pPr>
        <w:pStyle w:val="Normal"/>
        <w:ind w:right="-185" w:firstLine="11"/>
        <w:jc w:val="both"/>
        <w:rPr/>
      </w:pPr>
      <w:r>
        <w:rPr/>
        <w:t xml:space="preserve">                  </w:t>
      </w:r>
      <w:r>
        <w:rPr/>
        <w:t>уровни организации живог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185" w:firstLine="11"/>
        <w:jc w:val="both"/>
        <w:rPr/>
      </w:pPr>
      <w:r>
        <w:rPr/>
        <w:t>Клетка – элементарная структурная единица живого. Клеточная теория, ее современное состояние</w:t>
      </w:r>
    </w:p>
    <w:p>
      <w:pPr>
        <w:pStyle w:val="Normal"/>
        <w:ind w:right="-185" w:firstLine="11"/>
        <w:jc w:val="both"/>
        <w:rPr/>
      </w:pPr>
      <w:r>
        <w:rPr/>
        <w:t>и значение.</w:t>
      </w:r>
    </w:p>
    <w:p>
      <w:pPr>
        <w:pStyle w:val="Normal"/>
        <w:ind w:right="-185" w:firstLine="11"/>
        <w:jc w:val="both"/>
        <w:rPr/>
      </w:pPr>
      <w:r>
        <w:rPr/>
        <w:t>5.   Принципы структурной организации клетки, пространственная и временная организация. Типы клеточной организации, их отличие. Происхождение эукариот.</w:t>
      </w:r>
    </w:p>
    <w:p>
      <w:pPr>
        <w:pStyle w:val="Normal"/>
        <w:ind w:right="-185" w:firstLine="11"/>
        <w:jc w:val="both"/>
        <w:rPr/>
      </w:pPr>
      <w:r>
        <w:rPr/>
        <w:t xml:space="preserve">6.   Структурные компоненты эукариотической клетки. Биологические мембраны, их строение и </w:t>
      </w:r>
    </w:p>
    <w:p>
      <w:pPr>
        <w:pStyle w:val="Normal"/>
        <w:ind w:right="-185" w:firstLine="11"/>
        <w:jc w:val="both"/>
        <w:rPr/>
      </w:pPr>
      <w:r>
        <w:rPr/>
        <w:t>свойства. Функции плазмолеммы. Цитоплазма, ее структурные компоненты,их знач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Органоиды цитоплазмы, их классификация по структурному принципу. Немембранные органоиды, их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Одномембранные органоиды, их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Двумембранные органоиды животных и растительных клеток, их строение и фун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 xml:space="preserve"> </w:t>
      </w:r>
      <w:r>
        <w:rPr/>
        <w:t xml:space="preserve">Клеточное ядро, его структурные компоненты и функци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Хромосомы, их химический состав, организация ДНП в хромосоме. Компактизация, ДНП, ее значение. Уровни компактиз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Кариотип, определение, видовая специфичность. Правила хромосом. Аутосомы и половые хромосом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Химические компоненты клетки: элементарный состав, неорганические и органические вещества, их свойства и функции в клет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Химические компоненты клетки: белки, их строение, конформация, денатурация и ренатурация. Функции белк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Нуклеиновые кислоты, их строение, синтез, функции, локализация в клет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Липиды и углеводы, их элементарный состав, классификация, значение в клетке. Витамин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Клетка как открытая живая система: поток вещества в клетке, его значение. Анаболическая система клетки. Мембранный транспорт, его виды, механизм и знач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Клетка как открытая живая система: поток энергии в клетке. Катаболическая  система клетки. АТФ, строение, превращение. Синтез АТФ, его этапы. Особенности клеточного дыхания у анаэробов и аэроб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Поток информации в клетке. ДНК – носитель генетической информации, доказательства ее генетической роли. Принцип генетического кодирования. Код ДНК,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>Этапы воспроизведения генетической информации в клетке, их характеристика. Отличие в потоке информации у прокариот и эукарио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85" w:firstLine="11"/>
        <w:jc w:val="both"/>
        <w:rPr/>
      </w:pPr>
      <w:r>
        <w:rPr/>
        <w:t xml:space="preserve">Биосинтез белка – завершающий этап в воспроизведении информации в клетке: этапы биосинтеза, </w:t>
      </w:r>
    </w:p>
    <w:p>
      <w:pPr>
        <w:pStyle w:val="Normal"/>
        <w:ind w:right="-185" w:firstLine="11"/>
        <w:jc w:val="both"/>
        <w:rPr/>
      </w:pPr>
      <w:r>
        <w:rPr/>
        <w:t>роль в этом процессе различных типов РНК.</w:t>
      </w:r>
    </w:p>
    <w:p>
      <w:pPr>
        <w:pStyle w:val="Normal"/>
        <w:numPr>
          <w:ilvl w:val="0"/>
          <w:numId w:val="6"/>
        </w:numPr>
        <w:ind w:left="0" w:right="-185" w:firstLine="11"/>
        <w:jc w:val="both"/>
        <w:rPr/>
      </w:pPr>
      <w:r>
        <w:rPr/>
        <w:t xml:space="preserve">Генетический аппарат эукариотической клетки: (геном, плазмон). Особенности и характеристика </w:t>
      </w:r>
    </w:p>
    <w:p>
      <w:pPr>
        <w:pStyle w:val="Normal"/>
        <w:ind w:right="-185" w:firstLine="11"/>
        <w:jc w:val="both"/>
        <w:rPr/>
      </w:pPr>
      <w:r>
        <w:rPr/>
        <w:t>организации генома у про- и эукариот.</w:t>
      </w:r>
    </w:p>
    <w:p>
      <w:pPr>
        <w:pStyle w:val="Normal"/>
        <w:numPr>
          <w:ilvl w:val="0"/>
          <w:numId w:val="6"/>
        </w:numPr>
        <w:ind w:left="0" w:right="-185" w:firstLine="11"/>
        <w:jc w:val="both"/>
        <w:rPr/>
      </w:pPr>
      <w:r>
        <w:rPr/>
        <w:t>Клеточный цикл, его периодизация и варианты завершения. Цитогенетическая характеристика митоза. Интерфаза, ее значение. Понятие о митотической активности тканей.</w:t>
      </w:r>
    </w:p>
    <w:p>
      <w:pPr>
        <w:pStyle w:val="Normal"/>
        <w:numPr>
          <w:ilvl w:val="0"/>
          <w:numId w:val="6"/>
        </w:numPr>
        <w:ind w:left="0" w:right="-185" w:firstLine="11"/>
        <w:jc w:val="both"/>
        <w:rPr/>
      </w:pPr>
      <w:r>
        <w:rPr/>
        <w:t>Жизненный цикл половых клеток (гаметогенез), его периодизация и краткая характеристика. Отличие ово- и сперматогенеза.</w:t>
      </w:r>
    </w:p>
    <w:p>
      <w:pPr>
        <w:pStyle w:val="Normal"/>
        <w:numPr>
          <w:ilvl w:val="0"/>
          <w:numId w:val="6"/>
        </w:numPr>
        <w:ind w:left="0" w:right="-185" w:firstLine="11"/>
        <w:jc w:val="both"/>
        <w:rPr/>
      </w:pPr>
      <w:r>
        <w:rPr/>
        <w:t>Мейоз, его цитогенетическая характеристика и значение. Мейоз, как основа законов формальной генетики.</w:t>
      </w:r>
    </w:p>
    <w:p>
      <w:pPr>
        <w:pStyle w:val="Normal"/>
        <w:ind w:right="-185" w:firstLine="11"/>
        <w:jc w:val="both"/>
        <w:rPr/>
      </w:pPr>
      <w:r>
        <w:rPr/>
        <w:t xml:space="preserve"> </w:t>
      </w:r>
      <w:r>
        <w:rPr/>
        <w:t xml:space="preserve">26.Организм как биологическая система. Размножение организмов, его формы и способы. Половой </w:t>
      </w:r>
    </w:p>
    <w:p>
      <w:pPr>
        <w:pStyle w:val="Normal"/>
        <w:ind w:right="-185" w:firstLine="11"/>
        <w:jc w:val="both"/>
        <w:rPr/>
      </w:pPr>
      <w:r>
        <w:rPr/>
        <w:t xml:space="preserve">       </w:t>
      </w:r>
      <w:r>
        <w:rPr/>
        <w:t>процесс, его виды и биологическая роль. Половой диморфизм, его значение и аспекты.</w:t>
      </w:r>
    </w:p>
    <w:p>
      <w:pPr>
        <w:pStyle w:val="Normal"/>
        <w:ind w:right="-185" w:firstLine="11"/>
        <w:jc w:val="both"/>
        <w:rPr/>
      </w:pPr>
      <w:r>
        <w:rPr/>
        <w:t>27. Половые клетки, их отличие от соматических, специализация, строение. Типы яйцеклеток.</w:t>
      </w:r>
    </w:p>
    <w:p>
      <w:pPr>
        <w:pStyle w:val="Normal"/>
        <w:ind w:right="-185" w:firstLine="11"/>
        <w:jc w:val="both"/>
        <w:rPr/>
      </w:pPr>
      <w:r>
        <w:rPr/>
        <w:t>28. Генотип и фенотип, их формирование в онтогенезе. Фенотипические признаки, их классификация.</w:t>
      </w:r>
    </w:p>
    <w:p>
      <w:pPr>
        <w:pStyle w:val="Normal"/>
        <w:ind w:right="-185" w:firstLine="11"/>
        <w:jc w:val="both"/>
        <w:rPr/>
      </w:pPr>
      <w:r>
        <w:rPr/>
        <w:t xml:space="preserve">      </w:t>
      </w:r>
      <w:r>
        <w:rPr/>
        <w:t>Ген, его молекулярная структура и функции. Классификация генов. Реализация гена в признак. Свойства гена в отношении признака(ов). Привести примеры.</w:t>
      </w:r>
    </w:p>
    <w:p>
      <w:pPr>
        <w:pStyle w:val="Normal"/>
        <w:ind w:right="-185" w:firstLine="11"/>
        <w:jc w:val="both"/>
        <w:rPr/>
      </w:pPr>
      <w:r>
        <w:rPr/>
        <w:t xml:space="preserve">29. Понятие аллельности генов. Формы взаимодействия аллельных генов, их значение для формирования фенотипа (показать на примерах). Множественные аллели, их взаимодействие, примеры у </w:t>
      </w:r>
    </w:p>
    <w:p>
      <w:pPr>
        <w:pStyle w:val="Normal"/>
        <w:ind w:right="-185" w:firstLine="11"/>
        <w:jc w:val="both"/>
        <w:rPr/>
      </w:pPr>
      <w:r>
        <w:rPr/>
        <w:t xml:space="preserve">     </w:t>
      </w:r>
      <w:r>
        <w:rPr/>
        <w:t>человека.</w:t>
      </w:r>
    </w:p>
    <w:p>
      <w:pPr>
        <w:pStyle w:val="Normal"/>
        <w:ind w:right="-185" w:firstLine="11"/>
        <w:jc w:val="both"/>
        <w:rPr/>
      </w:pPr>
      <w:r>
        <w:rPr/>
        <w:t xml:space="preserve">30. Дигибридное скрещивание. Закон независимого наследования признаков (Г. Мендель), его </w:t>
      </w:r>
    </w:p>
    <w:p>
      <w:pPr>
        <w:pStyle w:val="Normal"/>
        <w:ind w:right="-185" w:firstLine="11"/>
        <w:jc w:val="both"/>
        <w:rPr/>
      </w:pPr>
      <w:r>
        <w:rPr/>
        <w:t xml:space="preserve">     </w:t>
      </w:r>
      <w:r>
        <w:rPr/>
        <w:t>цитологические основы и условия действия (показать на примере).</w:t>
      </w:r>
    </w:p>
    <w:p>
      <w:pPr>
        <w:pStyle w:val="Normal"/>
        <w:ind w:right="-185" w:firstLine="11"/>
        <w:jc w:val="both"/>
        <w:rPr/>
      </w:pPr>
      <w:r>
        <w:rPr/>
        <w:t>31. Понятие о полигенных признаках, молекулярный механизм их формирования. Закономерности</w:t>
      </w:r>
    </w:p>
    <w:p>
      <w:pPr>
        <w:pStyle w:val="Normal"/>
        <w:ind w:right="-185" w:firstLine="11"/>
        <w:jc w:val="both"/>
        <w:rPr/>
      </w:pPr>
      <w:r>
        <w:rPr/>
        <w:t xml:space="preserve">     </w:t>
      </w:r>
      <w:r>
        <w:rPr/>
        <w:t>наследования полигенных признаков. Формы взаимодействия неаллельных генов, их влияние на</w:t>
      </w:r>
    </w:p>
    <w:p>
      <w:pPr>
        <w:pStyle w:val="Normal"/>
        <w:ind w:right="-185" w:firstLine="11"/>
        <w:jc w:val="both"/>
        <w:rPr/>
      </w:pPr>
      <w:r>
        <w:rPr/>
        <w:t xml:space="preserve">     </w:t>
      </w:r>
      <w:r>
        <w:rPr/>
        <w:t>формирование фенотипа (показать на примерах).</w:t>
      </w:r>
    </w:p>
    <w:p>
      <w:pPr>
        <w:pStyle w:val="Normal"/>
        <w:ind w:right="-185" w:firstLine="11"/>
        <w:jc w:val="both"/>
        <w:rPr/>
      </w:pPr>
      <w:r>
        <w:rPr/>
        <w:t xml:space="preserve">32. Типы наследования моногенных признаков (аутосомное и сцепленное с полом). Закономерности </w:t>
      </w:r>
    </w:p>
    <w:p>
      <w:pPr>
        <w:pStyle w:val="Normal"/>
        <w:ind w:right="-185" w:firstLine="11"/>
        <w:jc w:val="both"/>
        <w:rPr/>
      </w:pPr>
      <w:r>
        <w:rPr/>
        <w:t xml:space="preserve">      </w:t>
      </w:r>
      <w:r>
        <w:rPr/>
        <w:t>наследования сцепленных с полом признаков, их цитологические основы (показать на примерах).</w:t>
      </w:r>
    </w:p>
    <w:p>
      <w:pPr>
        <w:pStyle w:val="Normal"/>
        <w:ind w:right="-185" w:firstLine="11"/>
        <w:jc w:val="both"/>
        <w:rPr/>
      </w:pPr>
      <w:r>
        <w:rPr/>
        <w:t>33. Сцепленное наследование признаков, его цитологические основы. Сцепление и кроссинговер.</w:t>
      </w:r>
    </w:p>
    <w:p>
      <w:pPr>
        <w:pStyle w:val="Normal"/>
        <w:ind w:right="-185" w:firstLine="11"/>
        <w:jc w:val="both"/>
        <w:rPr/>
      </w:pPr>
      <w:r>
        <w:rPr/>
        <w:t xml:space="preserve">     </w:t>
      </w:r>
      <w:r>
        <w:rPr/>
        <w:t>Хромосомная теория (основные постулаты).</w:t>
      </w:r>
    </w:p>
    <w:p>
      <w:pPr>
        <w:pStyle w:val="Normal"/>
        <w:ind w:right="-185" w:firstLine="11"/>
        <w:jc w:val="both"/>
        <w:rPr/>
      </w:pPr>
      <w:r>
        <w:rPr/>
        <w:t>34. Изменчивость, определение и формы в зависимости от реакции генотипа на условия среды. Модификация и морфозы, факторы их вызывающие. Понятие о фенокопиях.</w:t>
      </w:r>
    </w:p>
    <w:p>
      <w:pPr>
        <w:pStyle w:val="Normal"/>
        <w:ind w:right="-185" w:firstLine="11"/>
        <w:jc w:val="both"/>
        <w:rPr/>
      </w:pPr>
      <w:r>
        <w:rPr/>
        <w:t>35. Наследственная изменчивость, ее формы и значение. Определение и классификация мутаций.</w:t>
      </w:r>
    </w:p>
    <w:p>
      <w:pPr>
        <w:pStyle w:val="Normal"/>
        <w:ind w:right="-185" w:firstLine="11"/>
        <w:jc w:val="both"/>
        <w:rPr/>
      </w:pPr>
      <w:r>
        <w:rPr/>
        <w:t>36. Генные мутации, их классификация и фенотипический эффект. Наследственные болезни, обусловленные генными мутациями</w:t>
      </w:r>
      <w:r>
        <w:rPr>
          <w:color w:val="FF0000"/>
        </w:rPr>
        <w:t>,</w:t>
      </w:r>
      <w:r>
        <w:rPr/>
        <w:t xml:space="preserve"> молекулярный механизм на примере гемоглобинопатий.</w:t>
      </w:r>
    </w:p>
    <w:p>
      <w:pPr>
        <w:pStyle w:val="Normal"/>
        <w:ind w:right="-185" w:firstLine="11"/>
        <w:jc w:val="both"/>
        <w:rPr/>
      </w:pPr>
      <w:r>
        <w:rPr/>
        <w:t>37. Понятие о геномных и хромосомных мутациях, механизм возникновения, классификация. Примеры у человек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ЭВОЛЮЦИОННАЯ БИОЛОГИЯ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 xml:space="preserve">Систематика как основа изучения живых организмов. Принципы  классификации животных. Современная классификация царства  </w:t>
      </w:r>
      <w:r>
        <w:rPr>
          <w:lang w:val="en-US"/>
        </w:rPr>
        <w:t>Zoa</w:t>
      </w:r>
      <w:r>
        <w:rPr/>
        <w:t>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 xml:space="preserve">Подцарство Простейшие, особенности  морфофункциональной организации, классификация и значение. 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 xml:space="preserve">Возникновение многоклеточных – важнейший этап эволюции животных. Теории возникновения </w:t>
      </w:r>
      <w:r>
        <w:rPr>
          <w:lang w:val="en-US"/>
        </w:rPr>
        <w:t>Metazoa</w:t>
      </w:r>
      <w:r>
        <w:rPr/>
        <w:t xml:space="preserve"> (колониальные и полиэнергидные)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Надраздел Фагоцителлообразные. Трихоплакс – «живое ископаемое», его характеристика и значение в понимании эволюции животных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 xml:space="preserve">Надраздел Паразои. Тип Губки, характеристика. Значение губок в понимании эволюции животных.Надраздел Эуметазои, их общие отличительные черты, классификация по типу симметрии. Тип Кишечнополостные – представители лучистых эуметазоев, прогрессивные черты их организации,особенности размножения и развития (смена поколений). 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 xml:space="preserve">Билатеральные эуметазои, их отличительные особенности, классификация по наличию полости тела. Тип Плоские черви – представители </w:t>
      </w:r>
      <w:r>
        <w:rPr>
          <w:lang w:val="en-US"/>
        </w:rPr>
        <w:t>Acoelomata</w:t>
      </w:r>
      <w:r>
        <w:rPr/>
        <w:t>, общие признаки типа, черты прогрессивной организации, классификация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Тип Круглые черви – представители первичнополостных, общие признаки типа, черты прогрессивной организации (ароморфозы), классификац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right="-185" w:hanging="0"/>
        <w:jc w:val="both"/>
        <w:rPr/>
      </w:pPr>
      <w:r>
        <w:rPr/>
        <w:t>9. Тип Кольчатые черви – представители целомических трохофорных, общие характерные особенности, черты прогрессивной организации, плезиоморфные черты, многообразие, классификация. Особенности морфо-функциональной организации и значение различных классов кольчатых червей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Тип Членистоногие, морфофункциональная характеристика, черты прогрессивной организации,</w:t>
      </w:r>
    </w:p>
    <w:p>
      <w:pPr>
        <w:pStyle w:val="Normal"/>
        <w:ind w:right="-185" w:hanging="0"/>
        <w:jc w:val="both"/>
        <w:rPr/>
      </w:pPr>
      <w:r>
        <w:rPr/>
        <w:t>ароморфозы и идиоадаптации, классификация и значение. Отличительные черты и представители подтипов Жабернодышащие, Хелицеровые, Трахейнодышащие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Класс Насекомые (открыточелюстные), черты прогрессивной организации. Идиоадаптации и ароморфозы в классе Насекомых. Размножение и типы постэмбрионального развития насекомых. Примеры Значение насекомых.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Тип Моллюски, распространение и образ жизни, общие характерные черты, своеобразие, размножение и развитие. Значение моллюсков. Отличительные особенности классов Брюхоногих, Двустворчатых, Головоногих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/>
      </w:pPr>
      <w:r>
        <w:rPr/>
        <w:t>Надтип Вторичноротые, отличительные черты. Классификация вторичноротых. Тип Хордовые, общие черты в строении и развитии, классификация хордовых.</w:t>
      </w:r>
    </w:p>
    <w:p>
      <w:pPr>
        <w:pStyle w:val="Normal"/>
        <w:ind w:right="-185" w:hanging="0"/>
        <w:jc w:val="both"/>
        <w:rPr/>
      </w:pPr>
      <w:r>
        <w:rPr/>
        <w:t xml:space="preserve">20. Подтип Бесчерепные. Ланцетники, их образ жизни, строение, размножение и развитие, значение.     </w:t>
      </w:r>
    </w:p>
    <w:p>
      <w:pPr>
        <w:pStyle w:val="Normal"/>
        <w:ind w:right="-185" w:hanging="0"/>
        <w:jc w:val="both"/>
        <w:rPr/>
      </w:pPr>
      <w:r>
        <w:rPr/>
        <w:t>21.Подтип Позвоночные, общие признаки, черты прогрессивной организации. Классификация позвоночных. Анамнии и амниоты.</w:t>
      </w:r>
    </w:p>
    <w:p>
      <w:pPr>
        <w:pStyle w:val="Normal"/>
        <w:ind w:right="-185" w:hanging="0"/>
        <w:jc w:val="both"/>
        <w:rPr/>
      </w:pPr>
      <w:r>
        <w:rPr/>
        <w:t>22. Надкласс Рыбы. Класс Хрящевые рыбы, общая характеристика, представители. Надкласс Рыбы, класс Костные рыбы, общая характеристика, черты прогрессивной организации, систематика, представители.</w:t>
      </w:r>
    </w:p>
    <w:p>
      <w:pPr>
        <w:pStyle w:val="Normal"/>
        <w:ind w:right="-185" w:hanging="0"/>
        <w:jc w:val="both"/>
        <w:rPr/>
      </w:pPr>
      <w:r>
        <w:rPr/>
        <w:t xml:space="preserve">23.Класс Земноводные, общая характеристика, черты прогрессивной организации и примитивности,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систематика земноводных. Экология земноводных. Размножение и развитие. 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Класс Рептилии, морфофункциональная характеристика. Черты прогрессивной организации, связанные с наземным образом жизни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 xml:space="preserve">Класс Птицы, черты прогрессивной специализации, морфофункциональная характеристика и </w:t>
      </w:r>
    </w:p>
    <w:p>
      <w:pPr>
        <w:pStyle w:val="Normal"/>
        <w:ind w:right="-185" w:hanging="0"/>
        <w:jc w:val="both"/>
        <w:rPr/>
      </w:pPr>
      <w:r>
        <w:rPr/>
        <w:t>систематика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Класс Млекопитающие, общая характеристика, черты прогрессивной организации, классификация.</w:t>
      </w:r>
    </w:p>
    <w:p>
      <w:pPr>
        <w:pStyle w:val="Normal"/>
        <w:ind w:right="-185" w:hanging="0"/>
        <w:jc w:val="both"/>
        <w:rPr/>
      </w:pPr>
      <w:r>
        <w:rPr/>
        <w:t>.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МАКРОЭВОЛЮЦИЯ И ФИЛОГЕНЕЗ ВАЖНЕЙШИХ СИСТЕМ ОРГАНОВ ПОЗВОНОЧНЫХ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нтогенез как основа филогенеза вида и его результат. Проблема соотношения онто- и филогенеза. Эволюция онтогенеза, основные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85" w:hanging="360"/>
        <w:jc w:val="both"/>
        <w:rPr/>
      </w:pPr>
      <w:r>
        <w:rPr/>
        <w:t xml:space="preserve">Общие закономерности эволюции структур органов и систем органов (Главные эволюционные характеристики органов и функций. </w:t>
        <w:tab/>
        <w:t>Дифференциация и интеграция в эволюции органов.</w:t>
        <w:tab/>
        <w:t>Принципы преобразования органов и функций. взаимосвязь структуры и функции. Способы эволюционных преобразовани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85" w:hanging="360"/>
        <w:jc w:val="both"/>
        <w:rPr/>
      </w:pPr>
      <w:r>
        <w:rPr/>
        <w:t>Основные предпосылки и направления эволюции артериальной системы позвоночных. Преобразование сердца и артериальных дуг в ряду позвоночных животных. Эволюционно обусловленные пороки сердца и сосудов у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85" w:hanging="360"/>
        <w:jc w:val="both"/>
        <w:rPr/>
      </w:pPr>
      <w:r>
        <w:rPr/>
        <w:t>Эволюция ЦНС позвоночных животных. Эволюция головного мозга, типы мозга позвоночных, структурно – функциональные различия.. Эволюционно обусловленные пороки развития нервной системы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0" w:right="-185" w:hanging="360"/>
        <w:jc w:val="both"/>
        <w:rPr/>
      </w:pPr>
      <w:r>
        <w:rPr/>
        <w:t>Эволюция мочеполовой системы, как пример субституций. Типы почек у различных позвоночных,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/>
        <w:t>их отличия. Эволюционно обусловленные пороки мочеполовой системы. Основные направления эволюции мочеполовой систем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БИОЛОГИЯ ИНДИВИДУАЛЬНОГО РАЗВИ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0" w:right="-185" w:hanging="0"/>
        <w:jc w:val="both"/>
        <w:rPr/>
      </w:pPr>
      <w:r>
        <w:rPr/>
        <w:t>Определение и периодизация онтогенеза. Типы онтогенезов, их зависимость от типов яйцеклеток. Непрямой онтогенез и типы метаморфоза, их отличие и примеры.</w:t>
      </w:r>
    </w:p>
    <w:p>
      <w:pPr>
        <w:pStyle w:val="Normal"/>
        <w:ind w:right="-185" w:hanging="0"/>
        <w:jc w:val="both"/>
        <w:rPr/>
      </w:pPr>
      <w:r>
        <w:rPr/>
        <w:t xml:space="preserve">2.    Преэмбриональный период (прогенез), его значение для протекания эмбрионального периода и </w:t>
      </w:r>
    </w:p>
    <w:p>
      <w:pPr>
        <w:pStyle w:val="Normal"/>
        <w:ind w:right="-185" w:hanging="0"/>
        <w:jc w:val="both"/>
        <w:rPr/>
      </w:pPr>
      <w:r>
        <w:rPr/>
        <w:t>последующего онтогенеза. Влияние прогенеза на качество потомства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Этапы эмбриогенеза: оплодотворение, дробление зиготы, типы бластул, гаструляция и образование мезодермы, зависимость их протекания от типа яйцеклетки. Особенности эмбрионального развития у млекопитающих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Гисто и органогенез, обособление зародышевых зачатков, нейруляция. Осевой комплекс, его формирование, эмбриональная индукция (индукторы и компетентные зачатки, эмбриональные организаторы). Гомология зародышевых листков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Влияние условий среды на развитие эмбриона и плода. Понятие о критических периодах и тератогенных факторах. Критические периоды у человека по П. Г. Светлову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 xml:space="preserve">Постэмбриональный период онтогенеза, его периодизация у человека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ОПРОСЫ ТЕОРИИ ЭВОЛЮЦИИ и АНТРОПОГЕНЕЗ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овременная (синтетическая) теория эволюции. Учение о микроэволюции; его составные части: элементарная единица эволюции, понятие об элементарном эволюционном явлении, эволюционном материале. Элементарные факторы микроэволюции, их действие в природных популяциях. Результаты микроэволюции. 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Антропогенез. Положение вида Homо sapiens в системе животного мира (обосновать). Качественное своеобразие человека, как биологического вида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Современные представления о процессе антропогенеза. Предгоминиды (австралопитек и человек умелый). Основные этапы эволюции человека (архантропы, палеантропы, неоантропы), краткая характеристика. Закономерности биосоциальной эволюции человека: морфофизиологические предпосылки выхода человека в социальную среду (гоминидная триада)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Человеческие расы, их классификация, происхождение и распространение. Видовое единство человечеств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МЕДИЦИНСКОЙ ПАРАЗИТОЛОГИИ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аразитизм как экологический феномен. Понятие «среда обитания» для паразита. Происхождение паразитизма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Определение и классификация паразитизма по Е. Н. Павловскому. Примеры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онятие о жизненном цикле паразита. Типы жизненных циклов. Примеры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Феномен смены хозяев. Виды хозяев (определение и примеры)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Адаптации к паразитизму: классификация видов, примеры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атогенное действие паразита на организм хозяина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онятие об инвазии. Классификация инвазий в зависимости от систематического положения возбудителя. Способы инвазирования паразитами хозяев. Примеры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ути распространения инвазий: инвазионные стадии, факторы передачи инвазий, источники инвазии. Примеры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 xml:space="preserve">Классификация инвазий по Е. Н. Павловскому и системе ВОЗ. Примеры инвазий, относящихся к </w:t>
      </w:r>
    </w:p>
    <w:p>
      <w:pPr>
        <w:pStyle w:val="Normal"/>
        <w:ind w:right="-185" w:hanging="0"/>
        <w:jc w:val="both"/>
        <w:rPr/>
      </w:pPr>
      <w:r>
        <w:rPr/>
        <w:t>разным эпидемиологическим группам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 xml:space="preserve">Эпидемиологическая классификация гельминтозов (К. И. Скрябин и др.). Критерии и группы. </w:t>
      </w:r>
    </w:p>
    <w:p>
      <w:pPr>
        <w:pStyle w:val="Normal"/>
        <w:ind w:right="-185" w:hanging="0"/>
        <w:jc w:val="both"/>
        <w:rPr/>
      </w:pPr>
      <w:r>
        <w:rPr/>
        <w:t>Примеры инвазий, относящихся к разным эпидемиологическим группам.</w:t>
      </w:r>
    </w:p>
    <w:p>
      <w:pPr>
        <w:pStyle w:val="Normal"/>
        <w:numPr>
          <w:ilvl w:val="0"/>
          <w:numId w:val="8"/>
        </w:numPr>
        <w:ind w:left="0" w:right="-185" w:hanging="360"/>
        <w:jc w:val="both"/>
        <w:rPr/>
      </w:pPr>
      <w:r>
        <w:rPr/>
        <w:t>Понятие о дегельминтизации и девастации (К. И. Скрябин). Современные принципы профилактики</w:t>
      </w:r>
    </w:p>
    <w:p>
      <w:pPr>
        <w:pStyle w:val="Normal"/>
        <w:ind w:right="-185" w:hanging="0"/>
        <w:jc w:val="both"/>
        <w:rPr/>
      </w:pPr>
      <w:r>
        <w:rPr/>
        <w:t>и борьбы с гельминтозами.</w:t>
      </w:r>
    </w:p>
    <w:p>
      <w:pPr>
        <w:pStyle w:val="Normal"/>
        <w:ind w:right="-185" w:hanging="0"/>
        <w:jc w:val="both"/>
        <w:rPr/>
      </w:pPr>
      <w:r>
        <w:rPr/>
        <w:t xml:space="preserve">10.  Учение академика Е. Н. Павловского о природной очаговости трансмиссивных болезней. Условия 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формирования и типы очагов.</w:t>
      </w:r>
    </w:p>
    <w:p>
      <w:pPr>
        <w:pStyle w:val="Normal"/>
        <w:ind w:right="-185" w:hanging="0"/>
        <w:jc w:val="both"/>
        <w:rPr/>
      </w:pPr>
      <w:r>
        <w:rPr/>
        <w:t>11.</w:t>
        <w:tab/>
        <w:t>Паразитические простейшие – возбудители заболеваний человека из класса Животные Жгутиконосцы (особенности строения и жизненные циклы).</w:t>
      </w:r>
    </w:p>
    <w:p>
      <w:pPr>
        <w:pStyle w:val="Normal"/>
        <w:ind w:right="-185" w:hanging="0"/>
        <w:jc w:val="both"/>
        <w:rPr/>
      </w:pPr>
      <w:r>
        <w:rPr/>
        <w:t>12.</w:t>
        <w:tab/>
        <w:t>Простейшие – паразиты человека из класса Саркодовые, особенности их строения и жизненные</w:t>
      </w:r>
    </w:p>
    <w:p>
      <w:pPr>
        <w:pStyle w:val="Normal"/>
        <w:ind w:right="-185" w:hanging="0"/>
        <w:jc w:val="both"/>
        <w:rPr/>
      </w:pPr>
      <w:r>
        <w:rPr/>
        <w:t>Циклы.</w:t>
      </w:r>
    </w:p>
    <w:p>
      <w:pPr>
        <w:pStyle w:val="Normal"/>
        <w:ind w:right="-185" w:hanging="0"/>
        <w:jc w:val="both"/>
        <w:rPr/>
      </w:pPr>
      <w:r>
        <w:rPr/>
        <w:t>13.</w:t>
        <w:tab/>
        <w:t xml:space="preserve">Простейшие – паразиты человека, относящиеся к типу Апикомплексы, особенности их клеточной </w:t>
      </w:r>
    </w:p>
    <w:p>
      <w:pPr>
        <w:pStyle w:val="Normal"/>
        <w:ind w:right="-185" w:hanging="0"/>
        <w:jc w:val="both"/>
        <w:rPr/>
      </w:pPr>
      <w:r>
        <w:rPr/>
        <w:t>организации. Плазмодии – возбудители малярии человека, их виды и жизненный цикл.</w:t>
      </w:r>
    </w:p>
    <w:p>
      <w:pPr>
        <w:pStyle w:val="Normal"/>
        <w:ind w:right="-185" w:hanging="0"/>
        <w:jc w:val="both"/>
        <w:rPr/>
      </w:pPr>
      <w:r>
        <w:rPr/>
        <w:t>14.</w:t>
        <w:tab/>
        <w:t>Токсоплазма – возбудитель токсоплазмоза животных  и человека, ее жизненный цикл. Пути</w:t>
      </w:r>
    </w:p>
    <w:p>
      <w:pPr>
        <w:pStyle w:val="Normal"/>
        <w:ind w:right="-185" w:hanging="0"/>
        <w:jc w:val="both"/>
        <w:rPr/>
      </w:pPr>
      <w:r>
        <w:rPr/>
        <w:t>заражения человека токсоплазмозом.</w:t>
      </w:r>
    </w:p>
    <w:p>
      <w:pPr>
        <w:pStyle w:val="Normal"/>
        <w:ind w:right="-185" w:hanging="0"/>
        <w:jc w:val="both"/>
        <w:rPr/>
      </w:pPr>
      <w:r>
        <w:rPr/>
        <w:t>15.</w:t>
        <w:tab/>
        <w:t>Простейшие – паразиты человека из класса Ресничных инфузорий, особенности строения,</w:t>
      </w:r>
    </w:p>
    <w:p>
      <w:pPr>
        <w:pStyle w:val="Normal"/>
        <w:ind w:right="-185" w:hanging="0"/>
        <w:jc w:val="both"/>
        <w:rPr/>
      </w:pPr>
      <w:r>
        <w:rPr/>
        <w:t>жизненный цикл, пути заражения человека.</w:t>
      </w:r>
    </w:p>
    <w:p>
      <w:pPr>
        <w:pStyle w:val="Normal"/>
        <w:ind w:right="-185" w:hanging="0"/>
        <w:jc w:val="both"/>
        <w:rPr/>
      </w:pPr>
      <w:r>
        <w:rPr/>
        <w:t>16.</w:t>
        <w:tab/>
        <w:t>Паразитические простейшие – возбудители трансмиссивных заболеваний человека, их систематическое положение, географическое расположение, пути циркуляции.</w:t>
      </w:r>
    </w:p>
    <w:p>
      <w:pPr>
        <w:pStyle w:val="Normal"/>
        <w:ind w:right="-185" w:hanging="0"/>
        <w:jc w:val="both"/>
        <w:rPr/>
      </w:pPr>
      <w:r>
        <w:rPr/>
        <w:t>17. Класс сосальщики: общая характеристика, особенности строения, жизненный цикл представителей, паразитирующих у человека. Эпидемиология трематодозов.</w:t>
      </w:r>
    </w:p>
    <w:p>
      <w:pPr>
        <w:pStyle w:val="Normal"/>
        <w:ind w:right="-185" w:hanging="0"/>
        <w:jc w:val="both"/>
        <w:rPr/>
      </w:pPr>
      <w:r>
        <w:rPr/>
        <w:t>18. Класс ленточные черви: общая характеристика, особенности строения, жизненный цикл представителей, паразитирующих у человека. Эпидемиология цестодозов.</w:t>
      </w:r>
    </w:p>
    <w:p>
      <w:pPr>
        <w:pStyle w:val="Normal"/>
        <w:ind w:right="-185" w:hanging="0"/>
        <w:jc w:val="both"/>
        <w:rPr/>
      </w:pPr>
      <w:r>
        <w:rPr/>
        <w:t>19. Класс Круглые черви: общая характеристика, особенности строения, жизненный цикл представителей, паразитирующих у человека. Эпидемиология нематодозов.</w:t>
      </w:r>
    </w:p>
    <w:p>
      <w:pPr>
        <w:pStyle w:val="Normal"/>
        <w:ind w:right="-185" w:hanging="0"/>
        <w:jc w:val="both"/>
        <w:rPr/>
      </w:pPr>
      <w:r>
        <w:rPr/>
        <w:t>20. Гельминтозы, распространенные на Европейском севере. Гельминты южных широт. Факторы, способствующие распространению гельминтозов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Медицинское значение (эпидемиологическая классификация) насекомых. Примеры представителей различных эпидемических групп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Понятие «механический» и «специфический» переносчик болезней. Примеры членистоногих – механических и специфических переносчиков инвазионных и инфекционных заболеваний человека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Клещи как специализированная группа членистоногих, особенности их строения и развития. Классификация клещей. Клещи – переносчики и возбудители заболеваний человека (рассмотреть на примерах)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Бытовые насекомые. Морфофункциональная характеристика представителей группы, медицинское значение.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 xml:space="preserve">Гнус. Характеристика представителей, медицинское значение. </w:t>
      </w:r>
    </w:p>
    <w:p>
      <w:pPr>
        <w:pStyle w:val="Normal"/>
        <w:suppressAutoHyphens w:val="true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60" w:after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2" w:hanging="0"/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7:00Z</dcterms:created>
  <dc:creator>111</dc:creator>
  <dc:description/>
  <cp:keywords/>
  <dc:language>en-US</dc:language>
  <cp:lastModifiedBy>user</cp:lastModifiedBy>
  <dcterms:modified xsi:type="dcterms:W3CDTF">2021-05-21T09:19:00Z</dcterms:modified>
  <cp:revision>3</cp:revision>
  <dc:subject/>
  <dc:title/>
</cp:coreProperties>
</file>